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74CA47BAC06C27A3BCAE9ED860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4CA47BAC06C27A3BCAE9ED860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VR1YmVyIEp5b3RpIE1hbGhvdHJhIHdhcyBpbiB0b3VjaCB3aXRoIFBha2lzdGFu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l2ZXM7IG5vIGxpbmtzIHRvIHRlcnJvcjogUG9saWNl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UtMjIgMTA6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4CA47BAC06C27A3BCAE9ED860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