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2:5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D18D070F170E15BD4BDCE2C37401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18D070F170E15BD4BDCE2C37401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ZGhyYSBDTSBraWNrcyBvZmYgbW9udGgtbG9uZyB5b2dhIGNhbXBhaWduIGZvciBw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fCBMYXRlc3QgTmV3cyBJbmRpYSAtIEhpbmR1c3RhbiBUaW1lcy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iAxMDoxNjoxNDwvZGl2PjxkaXY+5p2l5rqQIDog5Y2w5bqm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18D070F170E15BD4BDCE2C37401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