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7C4F0AED24DF5200E64D4D9746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7C4F0AED24DF5200E64D4D974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1hcml0YWwgcmFwZSB1bmRlciBTZWN0aW9uIDM3NzogRGVsaGkgSEMgZHJvcHM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YXR1cmFsIHNleOKAmSBjaGFyZ2UgYWdhaW5zdCBodXNiYW5k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I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E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7C4F0AED24DF5200E64D4D9746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