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FCAE17F71557900DDA3D460DB7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CAE17F71557900DDA3D460DB7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5hdGFrYSBnb3Zlcm5tZW50IHBsYW5zIHRvIGJhbiBiYXNlbWVudCBwYXJraW5n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9kLXByb25lIGFyZWFz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TA6MzA6MT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CAE17F71557900DDA3D460DB7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