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2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20FBF52C3AF72F7E4130B16842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20FBF52C3AF72F7E4130B16842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KUCBNTEEgTXVuaXJhdGhuYSwgZm91ciBvdGhlcnMgYm9va2VkIGZvciBnYW5nLXJh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YXRlc3QgTmV3cyBJbmRpYSAtIEhpbmR1c3RhbiBUaW1l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iAxMDozNjoxNTwvZGl2PjxkaXY+5p2l5rqQIDog5Y2w5bqm5pav5Z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20FBF52C3AF72F7E4130B16842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