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2:4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A1FD547C214D4F9AD6943FA3F8A0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1FD547C214D4F9AD6943FA3F8A0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cnJvcmlzdHMgdHJhcHBlZCBpbiBLYXNobWlyJ3MgS2lzaHR3YXIgYXMgZ3VuZmln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YWtzIG91dCB3aXRoIHNlY3VyaXR5IGZvcmNlcyB8IExhdGVzdCBOZXdzIEluZGlhIC0g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dGFuIFRpbWVzLjwvaDE+PGRpdj7lj5HluIPkuo4gOiAyMDI1LTA1LTIyIDEwOjM3OjQy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jbDluqbmlq/lnabml7b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1FD547C214D4F9AD6943FA3F8A0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