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187E2B1488C62A6E4578B3B733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87E2B1488C62A6E4578B3B733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iZXLigJlzIOKAmEFkdmFuY2UgVGlw4oCZIGZlYXR1cmUgbGFuZHMgaXQgaW4gdHJ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cyBDQ1BBIGlzc3VlcyBub3RpY2UuIEludGVybmV0IGRyYWdzIE9sYSwgUmFwaWRvIHw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mcgLSBIaW5kdXN0YW4gVGltZXM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U6NDA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87E2B1488C62A6E4578B3B733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