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4:1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EA18CE1E9B0EDE7319203809CE0B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A18CE1E9B0EDE7319203809CE0B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UwIHRlcnJvcmlzdHMgdHJpZWQgdG8gZW50ZXIgSW5kaWEgdW5kZXIgY292ZXIgb2Yg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YW5pIHNoZWxsaW5nIG9uIE1heSA4OiBCU0YgfCBMYXRlc3QgTmV3cyBJbmRpYSAtIEhp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iBUaW1lcy48L2gxPjxkaXY+5Y+R5biD5LqOIDogMjAyNS0wNS0yMiAxMDo1Nzo0N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Y2w5bqm5pav5Z2m5pe25oq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A18CE1E9B0EDE7319203809CE0B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