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BDF1FDB56500AB1BB74CC52509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BDF1FDB56500AB1BB74CC52509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XJhdGlvbiBTaW5kb29yIHNlbmRzIGNsZWFyIG1lc3NhZ2UgYWdhaW5zdCBQYWst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cmVkIHRlcnJvcmlzbTogUmFnaGF2IENoYWRoYS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IyIDExOjAyOjA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BDF1FDB56500AB1BB74CC52509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