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CA2489B166E2DB38F49F0D890A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A2489B166E2DB38F49F0D890A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S7iuaXpeOBrjHmnprjgJHkvJ3ntbHkurrlvaLjgpLpgYvjgbbjgqrjg7zjg4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u4og44Kk44Oz44OJ44ON44K344Ki44CA5YaZ55yfNOaemuOAgOWbvemam+ODi+ODpeOD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kFGUEJCIE5ld3MuPC9oMT48ZGl2PuWPkeW4g+S6jiA6IDIwMjUtMDUtMjIgMTE6MT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FGUEJCwqBOZXdz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A2489B166E2DB38F49F0D890A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