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AD12E66B5FA787899861EE47A9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D12E66B5FA787899861EE47A9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qeOCsOODk+ODvOOBrjIw5YiG44Os44OD44OJ44Kr44O844OJIOWFqOmdoueahOOB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k+WwjuWFpeOBuOOAgOWGmeecnzHmnprjgIDlm73pmpvjg4vjg6Xjg7zjgrnvvJpBRlBC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LjwvaDE+PGRpdj7lj5HluIPkuo4gOiAyMDI1LTA1LTIyIDExOjE4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AD12E66B5FA787899861EE47A9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