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DB8CEF1154112B2593C8998F68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DB8CEF1154112B2593C8998F68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25q2z44OR44OD44Kt44Oj44Kq44CM5oi744Gj44Gm44GN44Gf44CNIOePvuW9ueW+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uato+W8j+eZuuihqCA35pyI44Gr5LiW55WM5oim44CA5YaZ55yfMeaemuOAgOWbvema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peODvOOCue+8mkFGUEJCIE5ld3M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k6MDA8L2Rpdj48ZGl2Puadpea6kCA6IEFGUEJCwqBOZXdz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DB8CEF1154112B2593C8998F68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