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D7D2E1F3080BAE2D164938EF8C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7D2E1F3080BAE2D164938EF8C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awj+OAgeS9j+WuheWFrOekvuOBruawkeWWtuWMluOAjOmdnuW4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WJo+OBq+aknOiojuOAjeOAgOWGmeecnzHmnprjgIDlm73pmpvjg4vjg6Xjg7zjgrn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QiBOZXdzLjwvaDE+PGRpdj7lj5HluIPkuo4gOiAyMDI1LTA1LTIyIDExOjI0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7D2E1F3080BAE2D164938EF8C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