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0ADECC7048FCFB016C0ED95E03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ADECC7048FCFB016C0ED95E03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jTmnIjjga7oqKrml6XoprPlhYnlrqLjgIHpgY7ljrvmnIDlpJrjga4z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og5pS/5bqc6Kaz5YWJ5bGA44CA5YaZ55yfMeaemuOAgOWbvemam+ODi+ODpeODvOO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UEJCIE5ld3MuPC9oMT48ZGl2PuWPkeW4g+S6jiA6IDIwMjUtMDUtMjIgMTE6MjU6M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FGUEJCwqBOZXdz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0ADECC7048FCFB016C0ED95E03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