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5 Jul 2025 09:51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629A3823A036CF867765E0A395B719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29A3823A036CF867765E0A395B719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ODiOODg+ODhuODiuODoOOBjOODnuODs1XkuIvjgZfjg6jjg7zjg63jg4Pjg5Hjg6rjg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liLbopocgMTflubTjga7nhKHlhqDjgavntYLmraLnrKbjgIDlhpnnnJ8xOOaemuOAgOWb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Di+ODpeODvOOCue+8mkFGUEJCIE5ld3MuPC9oMT48ZGl2PuWPkeW4g+S6jiA6IDIwMjUtM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gMDc6NTU6MDA8L2Rpdj48ZGl2Puadpea6kCA6IEFGUEJCwqBOZXdzPC9kaXY+PGRpdj48a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29A3823A036CF867765E0A395B719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