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0:3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EF4CD67ACF1B27616E4FA9B3A9AA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F4CD67ACF1B27616E4FA9B3A9AA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xs+mZuOi7jeOAgeWJteiorTI1MOWRqOW5tOODkeODrOODvOODieOCkueZuuihqCDo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a/mnIDlpKc2NOWEhOWGhuOAgOWGmeecnzHmnprjgIDlm73pmpvjg4vjg6Xjg7zjgrnv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QiBOZXdzLjwvaDE+PGRpdj7lj5HluIPkuo4gOiAyMDI1LTA1LTIyIDExOjEz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BBRlBCQsKgTmV3c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F4CD67ACF1B27616E4FA9B3A9AA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