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28D92349CF9863EDB20C3A9F10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28D92349CF9863EDB20C3A9F10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leODqeODs+OCueitsOS8muOAgei/t+aDkembu+ipseOCkumYu+atouOBuCDms5X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brjgIDlhpnnnJ8x5p6a44CA5Zu96Zqb44OL44Ol44O844K577yaQUZQQkIgTmV3c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iAxMToxO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QkLCoE5ld3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28D92349CF9863EDB20C3A9F10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