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67BD74CF4A0DDB4E617BBF99B0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7BD74CF4A0DDB4E617BBF99B0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aUv+W6nOOAgeWNl+OCueODvOODgOODs+OBuOOBruenu+awkei/veaUvuOCk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OAgOWGmeecnzHmnprjgIDlm73pmpvjg4vjg6Xjg7zjgrnvvJpBRlBCQiBOZXd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ExOjE1OjAwPC9kaXY+PGRpdj7mnaXmupAg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7BD74CF4A0DDB4E617BBF99B0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