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0B9568CCDE9EF46C5565252375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0B9568CCDE9EF46C5565252375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nhumAkOiJpumAsuawtOW8j+OBp+OAjOmHjeWkp+OAjeS6i+aVheOAgeato+aBqeaw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iDljJfmnJ3prq7jgIDlhpnnnJ805p6a44CA5Zu96Zqb44OL44Ol44O844K577yaQUZQ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cy48L2gxPjxkaXY+5Y+R5biD5LqOIDogMjAyNS0wNS0yMiAxMDowOT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QUZQQkLCoE5ld3M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0B9568CCDE9EF46C5565252375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