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280DCE383F324DB2E1B1A56A4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280DCE383F324DB2E1B1A56A4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vuOBn+Wil+OBiOOBn+OAjOOChOOBo+OBi+OBhOOBquWuv+mhjOOAjeOAgOWOn+eZ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g+eCieOBi+OCieWHuuOCi+W7g+ajhOeJqeOBr+OBqeOBk+OBuO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N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280DCE383F324DB2E1B1A56A4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