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9:2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89AD6046A39D96D5C3902FCC4822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89AD6046A39D96D5C3902FCC4822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wj+mjn+OBiuOBmOOBleOCkzLkurrjga7mlaPmranml4XjgIzoj6/kuLjkuLzjga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urrjgI3jgYw05pyI44GL44KJ44Os44Ku44Ol44Op44O844Gr77ya5pyd5pel5paw6IGe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0LTA2IDA4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nJ3ml6XmlrDpl7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89AD6046A39D96D5C3902FCC4822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