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248EF3ED0427B1BE02D2E394EF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48EF3ED0427B1BE02D2E394EF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cn+abnOOBrua3seWknOOBq+WknOabtOOBi+OBl+OBl+OBpuODqeOCuOOCquOCkuO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jEw5bm055uu44Gu5bCP6KW/44Ki44OK44GM6Kqe44KL77ya5pyd5pel5paw6IGe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5IDA4OjAwOjA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48EF3ED0427B1BE02D2E394EF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