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925A2018C4C78604655F26A18B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925A2018C4C78604655F26A18B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IpueBq+OBqOmjoumkk+OBq+iLpuOBl+OCgOOCueODvOODgOODs+OAgOODiOODqeOD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+aoqeOBruaPtOWKqeWJiua4m+OBjOebtOaSg++8muacneaXpeaWsOiBni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wOCAwODowMDowMDwvZGl2PjxkaXY+5p2l5rqQIDog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925A2018C4C78604655F26A18B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