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FC8D20992AAF4CF0D44DC6A0B9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FC8D20992AAF4CF0D44DC6A0B9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meODiOODiuODoOOBruODkOOCpOOCr+OBq+eVsOWkieOAgOmBi+i7ouOBr+aFjumH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4i+a7nuOBr+aCquWMlu+8muacneaXpeaWsOiBn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NSAwODowMDowMDwvZGl2PjxkaXY+5p2l5rqQIDog5pyd5pel5paw6Ze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FC8D20992AAF4CF0D44DC6A0B9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