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1D9C978A354B30A8033E2D0F27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1D9C978A354B30A8033E2D0F27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Ml+S5neW3nuOBruatu+S9k+mBuuajhOS6i+S7tuOAgOmAruaNleOBruWuueeWk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imquOBqOODiOODqeODluODq+OBiyBb56aP5bKh55yMXe+8muacneaXpeaWsOiBn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1D9C978A354B30A8033E2D0F27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