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DEC2FF48824509E5D014FD0685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DEC2FF48824509E5D014FD0685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DiuOCpOODleOBjOiQveOBoeOBpuOBjeOBn+OAjeS9leiAheOBi+OBjOaKleOB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qOOBl+OBn+OBi+OAgOauuuS6uuacqumBguWuueeWkeOBp+aNnOafuyBb5aSn6Ziq5bqc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yM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DEC2FF48824509E5D014FD0685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