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F830EA4BA78211EC6981DC225F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F830EA4BA78211EC6981DC225F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mrmOWNkuiAheOCkuaOoeeUqOOBl+OBn+OBhOOBkeOBqeKApuOAjeaCqeOCgOS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q+ODjuOCpuODj+OCpuS8neaOiO+8gemKgOihjOOBquOBqeaUr+aPtCBb5LiJ6YeN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yM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F830EA4BA78211EC6981DC225F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