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B65A79CEED93C5FBA73457C392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B65A79CEED93C5FBA73457C392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eODreODvOODs+OBp+imi+OBn+OCt+ODkOOCtuOCr+ODqeOAgeWbveWGheacgO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ruazouaJk+OBpOODlOODs+OCr+OBruaWnOmdouOAgOWMl+a1t+mBkyBb5YyX5rW36YGT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B65A79CEED93C5FBA73457C392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