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9DD046367AEDDC69BAE6DB2EA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9DD046367AEDDC69BAE6DB2EA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Wi+alreeNo+WMu+W4q+OBruOAjOOBguOBk+OBjOOCjOOAjeOBoOOBo+OBn+OAg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No+WMu+W4q+S8mumVt+OBruWxseaguee+qeS5heOBleOCk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9DD046367AEDDC69BAE6DB2EA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