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0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58BB24EB39CFC136982CD6FD8A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58BB24EB39CFC136982CD6FD8A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DnOODquOCt+ODp+OCpOODu+ODkOODrOOCqOWbo+m7hOmHkeacn+evieOBhOOBn+OD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quODvOODu+OCsOODquOCtOODreODvOODk+ODgeOBleOCk+atu+WOu++8muacneaXp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gxPjxkaXY+5Y+R5biD5LqOIDogMjAyNS0wNS0yMCAwODowMDowM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pyd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58BB24EB39CFC136982CD6FD8A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