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9CB65126EF1586DC4AFA782444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9CB65126EF1586DC4AFA782444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WGheacgOmrmOm9ouOBruWls+aApzLkurrjgIHnm7jmrKHjgYTjgafkuqHjgY/j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IDlpKfliIbjga4xMTTmrbPjgYzmnIDpq5jpvaLjgasgW+aEm+efpeecjF3vvJr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Z4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9CB65126EF1586DC4AFA782444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