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09:4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C83CCA49F76C64B30362FFDF3D64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C83CCA49F76C64B30362FFDF3D64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kOips+WgseOAkeawuOeArOaLk+efouS5neauteOAgea3seWknDDmmYI1MOWIhuOB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Bo+OBn+S4gOaJi+OAgOWQjeS6uuaIpuWIneWLneWIqe+8muacneaXpeaWsOiBn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MCAwODowMDowMDwvZGl2PjxkaXY+5p2l5rqQIDog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aw6Ze7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C83CCA49F76C64B30362FFDF3D64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