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B0D42E0B37DE89F96D93F663A2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0D42E0B37DE89F96D93F663A2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VsOS+i+OBruWNg+aXpeaJi+aIkOeri+OAgOeri+S8muS6uuOBruiwt+W3nea1qe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S4luWQjeS6uuOBjOaEj+itmOOBl+OBn+S4ieOBpOOBruOBk+OBq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0D42E0B37DE89F96D93F663A2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