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55ED42B725794800B362842AA7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55ED42B725794800B362842AA7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WbveS4jeWcqOOBruODkeODs+ODh+ODn+ODg+OCr+adoee0hOOAgOODi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j+OBoOOBkeOBp+OBquOBj+ijveiWrOalreeVjOOBruaEj+WQkeOCgiBb5paw5Z6L44Kz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44Km44Kk44Or44K5Xe+8muacneaXpeaWsOiBn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wMDowMDwvZGl2PjxkaXY+5p2l5rqQIDog5pyd5pel5paw6Ze7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55ED42B725794800B362842AA7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