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4E0D2678B6593FBC8952C4903F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4E0D2678B6593FBC8952C4903F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eODs+ODh+ODn+ODg+OCr+adoee0hOOAgeaOoeaKnuOBr+Wni+OBvuOCiuOBq+OB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quOBhOOAgOexs+WbveaKnOOBjeOBruW9semfv+OBqeOBk+OBvuOBpyBb5paw5Z6L44Kz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44Km44Kk44Or44K5Xe+8muacneaXpeaWsOiBn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ODowMDowMDwvZGl2PjxkaXY+5p2l5rqQIDog5pyd5pel5paw6Ze7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4E0D2678B6593FBC8952C4903F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