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2A3296581662F5873E2E896F58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A3296581662F5873E2E896F58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tkOOBqeOCguOBruS4gOaZguS/neitt+OBq+OAjOWPuOazleWvqeafu+OAjeWwjuWF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OimquOBjOS4jeWQjOaEj+OBquOBqeOBpzbmnIjjgavplovlp4v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A3296581662F5873E2E896F58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