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5863D5154CBA7496128DD74DC5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5863D5154CBA7496128DD74DC5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altemZkOeKtuaFi+OBq+a1geOBleOCjOOBmuOBq+OAjeOAgOWMu+WtpumDqOeU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i+OBpOOCgeOBn+exs+WFteOBrueUn+S9k+ino+WJluS6i+S7tiBb56aP5bKh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5863D5154CBA7496128DD74DC5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