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9:5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CA9304DC4E116EDA708D130E90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CA9304DC4E116EDA708D130E90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Un+auluijnOWKqeWMu+eZguazleahiOOAgeeri+aGsuOAjOWvqeitsOWFpeOCiuOB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jeOBp+OBquOBhOOAjeOAgOWvqeitsOWFpeOCiuWbsOmbo+OBi++8muacneaXpeaWsOiB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S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CA9304DC4E116EDA708D130E90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