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2307600770025F6B0F4E27E80E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2307600770025F6B0F4E27E80E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GheeUs+abuOOBruOAjOaAp+WIpeashOOAjeWJiumZpOOAgeWkluWbveS6uueUn+W+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ToeaeoOOBquOBqeirruWVj+OAgOaEm+efpeecjOaVmeWnlCBb5oSb55+l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yM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2307600770025F6B0F4E27E80E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