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D96FDA0A364F913AC38CA7132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D96FDA0A364F913AC38CA7132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kh+aVsOOBruacquaIkOW5tOWls+aAp+OBq+aAp+eahOODoeODg+OCu+ODvOOCuOio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i2heOAgOS4reWtpuaVmeirreOCkuaHsuaIkuWFjeiBtyBb576k6aas55yM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S0yM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D96FDA0A364F913AC38CA7132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