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0A0EAD3427300D16881719CE32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0A0EAD3427300D16881719CE32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1nOWtpuWckua1geODi+ODpeODvOOCueOBruiqreOBv+aWueOAgOa1t+OBruS4iuO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uS8muWgtOOAgeOBqeOBhuOChOOBo+OBpuS9nOOBo+OBn+OBru+8nyBb5aSn6Ziq5bqc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0A0EAD3427300D16881719CE32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