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ECDCDE9020547C725EE634E900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ECDCDE9020547C725EE634E900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meODk+ODvOOCq+ODvOOBp+S4h+WNmuOBuOOAgOacgOOCguWtkOOBqeOCguOBruW/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pOOBi+OCk+OBoOOBruOBr+KApiBb5aSn6Ziq5bqcXSBb5aSn6Ziq44O76Zai6KW/5Li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V1b44Oq44Oz44KwXe+8muacneaXpeaWsOiBn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wODowMDowMDwvZGl2PjxkaXY+5p2l5rqQIDog5pyd5pel5paw6Ze7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ECDCDE9020547C725EE634E900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