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6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3FAFDE94CFBE51E0AD7AF4B591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3FAFDE94CFBE51E0AD7AF4B591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CmeiThOexs+OBrua1gemAmuOAgeWwj+WjsuW6l+OBq+OBrzcl44Gp44G+44KK44CA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aT5Y+W5byV44Gv6YGO5Y675pyA6auY44KS5pu05pawIFvku6Tlkozjga7nsbPpqJLl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d5pel5paw6IGeLjwvaDE+PGRpdj7lj5HluIPkuo4gOiAyMDI1LTA1LTIw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mnJ3ml6XmlrDpl7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3FAFDE94CFBE51E0AD7AF4B591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