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829019C8C5F6451FC24DA55983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29019C8C5F6451FC24DA55983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Nl+mtmuayvOeUo+OCs+OCt+ODkuOCq+ODquOAjeOBrui/lOekvOWTgeOAgee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q+Wkp+W5hemBheOCjOOAgOexs+S4jei2s+OBquOBqeiDjOaZr+OBqyBb5paw5r2f55yM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KM44Gu57Gz6aiS5YuVXe+8muacneaXpeaWsOiBn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ODowMDowMDwvZGl2PjxkaXY+5p2l5rqQIDog5pyd5pel5paw6Ze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29019C8C5F6451FC24DA55983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