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6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F6A0D2C8985A06AC07C4CAC95280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6A0D2C8985A06AC07C4CAC95280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xs+OBruWPjuepq+OBrzEw5pyI5Yid5pes44CA5YCk5LiK44GM44KK57aa44GP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iy6IuX44Gu6IKy5oiQ6YCy44KA44CA5Lqs6YO977ya5pyd5pel5paw6IGe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xIDA4OjAwOjAwPC9kaXY+PGRpdj7mnaXmupAgOiD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6A0D2C8985A06AC07C4CAC95280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