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0FE82ED97A7BBD21E0AED69959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FE82ED97A7BBD21E0AED69959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n+a0u+S/neitt+WPl+e1puiAheOBrui7iuS/neacieOAjOi/kemao+ecjOOCiOOC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l+OBj+WwkeOBquOBhOOAjee+pOmmrOecjOOBruWbo+S9k+aMh+aRmCBb576k6aas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FE82ED97A7BBD21E0AED69959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