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C852FA378A6A14A666EE1603B7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C852FA378A6A14A666EE1603B7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q+mbsuODu+OCu+ODhOOAgemFkumAoOS8muekvuOAgemFteavjeOAgOWBtueEtuOB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k+OBoOWztuagueOBqOeGiuacrOOChuOBi+OCiuOBruaXpeacrOmFk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C852FA378A6A14A666EE1603B7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