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12AAD1D0BF92BA39A3BE4D2FE0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2AAD1D0BF92BA39A3BE4D2FE0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ieOBq+WMheOBvuOCjOOBn+iPqeiWqeOBq+OBv+OCi+OAjOeliOOCiuOAjeOBr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OiJr+WNmuOAjOi2hSDlm73lrp3jgI3lvozmnJ/lsZXnpLrjgasgW+WliOiJr+ecj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UtMj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2AAD1D0BF92BA39A3BE4D2FE0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