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6A668D252279BD00E8E5EAFE8D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6A668D252279BD00E8E5EAFE8D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UvumAgTMwMOWbnuOCkui/juOBiOOBn+S6uuawl+eVque1hOOAjOebuOW4remjn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OS7iuW5tOOBr+WOn+eCueWbnuW4sOOBl+OBpuKApuKApu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i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6A668D252279BD00E8E5EAFE8D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