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13677F633568F89B894A6F3944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3677F633568F89B894A6F3944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ruODo+ODq+OCveODs+OAgeOCqOODq+ODoeOCueKApuODkeODquOBp+OBruOCt+OD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WHuuattDMw5bm044Gu6Iul5qe75ZaE6ZuE44GV44KT77ya5pyd5pel5paw6IGe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A4OjAwOjAw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3677F633568F89B894A6F3944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